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rPr>
      </w:pPr>
      <w:r>
        <w:rPr>
          <w:rFonts w:cs="Tahoma" w:ascii="Tahoma" w:hAnsi="Tahoma"/>
          <w:b/>
          <w:bCs/>
          <w:sz w:val="28"/>
        </w:rPr>
        <w:t>Bürgerinitiative hält sich aus Diskussion heraus</w:t>
      </w:r>
    </w:p>
    <w:p>
      <w:pPr>
        <w:pStyle w:val="Heading1"/>
        <w:rPr/>
      </w:pPr>
      <w:r>
        <w:rPr/>
        <w:t xml:space="preserve">DZ v. 16.04.2009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Höchstädt (pm) - Zufrieden äußerte sich die Vorsitzende der Bürgerinitiative „Bürger für B 16 im Norden“ Isabella Schwägerl in der Jahreshauptversammlung über die Bewertung der B 16-Trassen durch das Straßenbauamt: Die Südumgehung rangiere dabei an letzter Stelle. Allerdings dürfe man sich nicht in Sicherheit wiegen und glauben, dass die Südumgehung damit vom Tisch sei. Die Bürgerintitiative werde auf Grund der bisherigen Erfahrungen das weitere Verfahren sorgfältig beobachten. Die Klagen des Sportvereins über die am besten bewertete tiefer gelegene Bahntrasse kommen nach Isabella Schwägerls und Luise Rösslers Ansicht zu spät: Das neue Sportgelände habe bereits durch den Bau des „Lückenschlusses“ seinen Wert verloren. Auch die Stadt trage Schuld an der Entwicklung, weil sie es versäumt habe, das Areal durch einen entsprechenden Landschaftsschutz- und Flächennutzungsplan zu schützen. „Da werden Millionen an Investitionen zerstört!“ bemerkte Karl Veh. Die Anwesenden stimmten darin überein, dass die Bürgerinitiative sich derzeit nicht an einer Trassendiskussion beteiligt. Die Argumente würden seit Jahren ausgetauscht, die Meinung der Bürgerinitiative sei hinreichend bekannt. Man empfehle dem Stadtrat, sich darauf zu beschränken, die Behörden zu einer schnellen Trassenentscheidung aufzufordern. Danach könne die BI, wie Peter Dietrich mit Hinweis auf die Vereinssatzung erinnerte, noch andere ökologische Akzente se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44:00Z</dcterms:created>
  <dc:creator>Waschke</dc:creator>
  <dc:description/>
  <dc:language>en-US</dc:language>
  <cp:lastModifiedBy>Waschke</cp:lastModifiedBy>
  <dcterms:modified xsi:type="dcterms:W3CDTF">2009-04-18T12:46:00Z</dcterms:modified>
  <cp:revision>1</cp:revision>
  <dc:subject/>
  <dc:title>Bürgerinitiative hält sich aus Diskussion heraus</dc:title>
</cp:coreProperties>
</file>